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ლუ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ეთელაური</w:t>
      </w:r>
      <w:r>
        <w:rPr>
          <w:sz w:val="28"/>
          <w:szCs w:val="28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Sylfaen" w:ascii="Sylfaen" w:hAnsi="Sylfaen"/>
          <w:sz w:val="24"/>
          <w:szCs w:val="24"/>
        </w:rPr>
        <w:t>ხევსუ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br/>
        <w:t xml:space="preserve">I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ც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ტი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ქისტ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გვიწიოკ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ყემს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ზნია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ლა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ფიხვ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ჯდ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- </w:t>
        <w:br/>
        <w:br/>
      </w:r>
      <w:r>
        <w:rPr>
          <w:rFonts w:eastAsia="Times New Roman" w:cs="Sylfaen" w:ascii="Sylfaen" w:hAnsi="Sylfaen"/>
          <w:sz w:val="24"/>
          <w:szCs w:val="24"/>
        </w:rPr>
        <w:t>სც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ხ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უსხ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დაავლი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ხო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ბერტყი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პ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ს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რა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აფხავ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შინჯ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დ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ტყ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სკ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არ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თენე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უ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რთ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ებ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ა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მ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რ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ნტა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ღვ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ზე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ავ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ი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ტყვი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ჭ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ი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ხანიგ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კლ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ღ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ხმახ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ზი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სტყ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-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შ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ძო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ლთ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შ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უბ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გო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ჭი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ჭეხ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ვ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ხვდა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უც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მტვ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ლ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უ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ხვრე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ს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მ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ღ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ჩ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ენჩხ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სტყ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ი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ტ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პირ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ამ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ქ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ვედ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მარჯ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ყ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ახვეწ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გო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ტვრ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ე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ჭ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ი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სრ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ტვ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მაუჭყივ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ა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ჰგლეჯ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ფ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რ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ა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შ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რ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ტ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ყ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რაღ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არბ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ჯ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პი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გლ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ლ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ჟ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ხო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ლავ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წ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ყ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დღეგრძ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გძ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ხ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ბ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ა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სლებ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ი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ჯა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ვკასი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შლი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დირ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ო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ინვ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ევ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წი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დ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ქ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ლე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ჯიხ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ებ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ინვ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დ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ქ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ოყრანტ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რ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ამკვდ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ჭა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ვიძ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არ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ხ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წდომ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შვ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სვლ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რ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ს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ხტ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კიდე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ც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ზ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ოს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უხია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ფხ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მთ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ვ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ს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ლგ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ჰყეფ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რ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ჰფამფალ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მაძღ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რ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ბ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რჯუ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ს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იბ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წყ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ლვაშ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ა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ხოც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უღ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დო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წყუ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ა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სხ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გუბ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ი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გ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გ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ინო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ლე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პურ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ხმ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სხ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იპატიჟ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ამწკრი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ს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გ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გ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რ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ვი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ხ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მარ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კ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კვ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ვლ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არჩ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ებ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ეეგებ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ისწ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ულო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ხელიანი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ი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ღ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შიშ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ა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კლ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ეწ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ტყ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მ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წვდე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ნებ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კ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ებ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ერ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ქ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ო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სრ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ს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ს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რ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ნაძო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ტყვი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ლ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ს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ზ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ცხონ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რჯუ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უპ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შენ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წა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რა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თიშ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ფი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მე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ჭრ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წყ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ნ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და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კლ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ჩევნ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ჩევ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უხ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იქ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მ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ჰხედ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უძრახ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ოკ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ჩევ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რ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ქმ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ხს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ი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უ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მ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ფ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ქს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აბეჭ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ირ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აუდ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ბა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ადგებ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ბრუნ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ისტ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ჰქცევი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უქცევი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ჰ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კ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” </w:t>
        <w:br/>
        <w:br/>
      </w:r>
      <w:r>
        <w:rPr>
          <w:rFonts w:eastAsia="Times New Roman" w:cs="Sylfaen" w:ascii="Sylfaen" w:hAnsi="Sylfaen"/>
          <w:sz w:val="24"/>
          <w:szCs w:val="24"/>
        </w:rPr>
        <w:t>ზუ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ცი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მარ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ჭერხო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წი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ძახ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რდაგ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ლ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ტყ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ლ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რმ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რ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ლ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ხამ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წყ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ოჭ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კვდე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ე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ძა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ს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ი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ავქარ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დაბნე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ხუ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იკჟი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ცვ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ვდ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ს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ღ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ნა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დ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უ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ეტ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ვახშ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ძი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ზა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რთვ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ე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ვეწ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ე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უ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ინ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იგ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ცვა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წყ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ხ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ლაშქ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ზადებ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ტი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აშქ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ვ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ჯ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ხე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ც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ჭ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ჩნ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ო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ფ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ტყვიარ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ე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უტეხ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რემ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ს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კ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ეწ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რჩ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თის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ძეღ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შქრ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ნ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სჭა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არ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ჩად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სჯავრ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მსგა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ჩვე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ჭა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ტე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ირთ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ხე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მატ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ლვა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ორ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ე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ზმ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ანჯ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ნებ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ღელ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V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თე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ით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ს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ო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ღვი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გზა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ებ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გზაგ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მდ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შ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ფრა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ი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ხ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ძრახ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  <w:br/>
        <w:br/>
      </w:r>
      <w:r>
        <w:rPr>
          <w:rFonts w:eastAsia="Times New Roman" w:cs="Sylfaen" w:ascii="Sylfaen" w:hAnsi="Sylfaen"/>
          <w:sz w:val="24"/>
          <w:szCs w:val="24"/>
        </w:rPr>
        <w:t>შორით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ძახ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ს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ფუ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ჭ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ერ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რევ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ჭრე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უ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ჩაგვრ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ქც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ჯერ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ის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ჭ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ქა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ჭირო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გ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რ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აი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აკ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ომ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სჭრ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ქ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რთ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მ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ი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ჩვე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წ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სჭ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ბ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წ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ე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ათლ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რ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br/>
        <w:t xml:space="preserve">V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ჟ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ფ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ნობ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ქუჩ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ვეწ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ართმევ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ვეწ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ღ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ის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ითბ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ზი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ძ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ვე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რ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წყალობ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უ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ატ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  <w:br/>
        <w:br/>
      </w:r>
      <w:r>
        <w:rPr>
          <w:rFonts w:eastAsia="Times New Roman" w:cs="Sylfaen" w:ascii="Sylfaen" w:hAnsi="Sylfaen"/>
          <w:sz w:val="24"/>
          <w:szCs w:val="24"/>
        </w:rPr>
        <w:t>ჰ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ც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წე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ყმო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თ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ეტ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ჟკ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ა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ბე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ი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ს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წი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ჯ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ძ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თქ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ღი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ხვეწ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ოღ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უნათ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წყალობ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იმეტე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თ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ომ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თ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ურჯულ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ჯუ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გიხ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ი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ხ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ერ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პ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აპ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ო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რისტ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რჯულო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ეშმ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გ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გ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მ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ღრდე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კ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კ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ღ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ვეწ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ღ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შ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ქც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უ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სკ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ნთქ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ძი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ჭ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ი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ზღვე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მსუბუქ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დ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ყა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ცხოვრებ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უ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ჯავ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ქნ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ვ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დ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ო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ხვე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იცო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ნათ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გონილ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იძა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ას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ჯა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იდ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ცი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უმტვრი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ა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ქმნ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ტი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კვეთ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რუ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ამზი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მტვრი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ნ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ძნო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ვდ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თე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რეკ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რო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ტ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დ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შინშ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ჰრისხამ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საბრ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უწყლიან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შ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წ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სმულებ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იმარჯ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ა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ღერ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სხდ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ჭ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ჟ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დომ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თ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კარგყ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ლე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გიტ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რ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ჯღ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უ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რჯ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ტყორც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ღ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თ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სრ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რ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ლ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ანჭ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შ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ა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მეეს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რო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ე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ე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ღ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ჩვ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აიღ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ტო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ჯუ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მა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გ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ფაკ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უ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ხევსუ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ეხ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მ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რ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V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თო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ბოქ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ე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კრ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მონასხლეტ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ინ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რჯ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ბ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ლ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უნაქ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წყ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დგ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ჰკვა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უ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მშ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წუხ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კა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”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ქ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ქ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ხ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ერ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ძ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დ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ძლ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ვიბოჟ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ფ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იზ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გზ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ჭირდე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ჭ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სტუ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ლ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უბ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კ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ყ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ტ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ყ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ი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აკვ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ფერებ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ხ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ხ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აპ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დგა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ვრ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ც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ბე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ყ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გ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ყ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ქც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რუნ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ჯიხვე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ხარელ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შლ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ც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წი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უდ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ტ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დგარ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ი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ხ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წ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თ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1888 </w:t>
      </w:r>
      <w:r>
        <w:rPr>
          <w:rFonts w:eastAsia="Times New Roman" w:cs="Sylfaen" w:ascii="Sylfaen" w:hAnsi="Sylfaen"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ge/index.php?h=19811#198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5:00Z</dcterms:created>
  <dc:creator>i_mtsituri</dc:creator>
  <dc:description/>
  <cp:keywords/>
  <dc:language>en-US</dc:language>
  <cp:lastModifiedBy>i_mtsituri</cp:lastModifiedBy>
  <dcterms:modified xsi:type="dcterms:W3CDTF">2010-08-31T12:35:00Z</dcterms:modified>
  <cp:revision>1</cp:revision>
  <dc:subject/>
  <dc:title/>
</cp:coreProperties>
</file>